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SHARE MANAGER V2.3    (V2.04 + only)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by Ben Muller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completed on the 30 of September 1993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This program remains the copyright of Ben Muller 1993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THIS PROGRAM IS SHAREWARE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This program may be freely distributed as long all files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remain unchanged. If you find this program useful then please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support the programmer and send $10 (or more) to: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BEN MULLER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32 Fortescue st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East Fremantle W.A. 6158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Australia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Send bug reports, suggestions, comments etc to the above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address...................................................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I accept no responsibility for lost or damaged data due to the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use of this program. By using this program you are accepting it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"as is" and at your own risk. Any information or advice in this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program is only information and should not be acted upon without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other advice.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are-Manager is a personal share portfolio manager. If you have tr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ing track of your shares, then this is for you. It is not howev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large portfolios with huge amounts of money involved. $10,000,000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mit for this little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bound to be bugs, oversights, limitations, and any other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. There will however be more updates and any suggestions/criticis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users will be helpf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nce I am an Australian and this program was written for my use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arily wrote it for use with the Australian Stock Exchange (ASX)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differences between Exchanges in different countries but I have k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as general as possible. For this reason I have not suppli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listed companies on the market. If there is anything signific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then please write to me and I will see what I can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a limit to the number of different shares you can hav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200. I don't forsee anyone needing more but if you do then drop 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and I'll fix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: To make full use of this program you need an internal cloc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least have the date set correctly each time you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. If you don't have the date set correctly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raph will be useless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  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four main windows within SM,( Main, Industrial, Mining &amp; O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windows display all the information on the current portfol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ndow displays the portfolio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dustria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ndow displays all of the industrial shares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folio. This is where the buying and selling of shares takes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ning &amp; Oi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the one above,however it displays the mining &amp; o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ares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ting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ettings are very few at the moment but will incr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AD PATH : This is the path in which portfolios are looke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ATA PATH : This is the path in which graph data is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GNORE CAPITAL : This will ignore the capital when buying sh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URRENCY : At the moment it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  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ain window menu consists of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RTFOLIO  SHARES        CAPITAL   SETTINGS       HELP ME     COMPAN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       Industrial    Deposit   Set Settings   What Are   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n       Mining &amp; Oil  Withdraw  Save Settings  Help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                     Clear                    Mrkt Prcls =&gt; 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 As                                                         U.S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ete                                                          U.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 =&gt; Portfol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FOL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         : This clears the current portfolio and starts a new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N         : Opens a portfolio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         : Saves the current portfolio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 AS      : Saves the portfolio using 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ETE       : Delete a portfolio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        : PORTFOLIO : Print the current portfolio to hard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UT        : No help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T         : Non here ei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DUSTRIAL   : This takes you to the industrial window, where you can bu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l, delete and update sh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NING &amp; OIL : This is the same a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POSIT      : This deposits an amount of capital into the portfol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DRAW     : Withdraw capital from the portfol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EAR        : Reset the Capital. Useful at the begining of a finan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 SETTINGS : Set settings for S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 SETTINGS: Save th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 ARE     : This is a glossary of term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LP ?       : This will turn help on. Select again to turn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KE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CELS      : This will show you a list of the marketable parcel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ree different countries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FORMATION  : This will show a list of companies and when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show thier details. The ADD gadget will add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any and the DELETE gadget will delet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mit of 2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ndustrial and Mining &amp; Oil menus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JECT    SHARES    OPTIONS    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lp ?     Buy       Buy       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    Sell      S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   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   Exerc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LP         : Help on options etc. Select again to turn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      : This will return you to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Y          : Buy shares through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L         : Sell shares through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DATE       : Update the last sale price of sh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ETE       : Delete shares if you made a mis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Y          : Buy options through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L         : Sell options through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DATE       : Update options through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RCISE     : Exercise options (convert them to shar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     : Delete options if you made a mist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ED     : Graph the last sale price and volume tr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 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thing you must do when starting a portfolio is to deposi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ital into it. You can't buy shares without capital, however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 capital from settings. Once this is done you can enter a na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ortfolio buy clicking in the string gadget (top lef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you can buy shares and options from either of the two share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share has to be unique unless you want it added onto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s. The HI and LOW values don't have to be su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yield and P/E values are now used in calculations. There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field (Growth Rate) which is also used in calcu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/E,YIELD and GROWTH RATE are used to find a magic number(See WHATA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gic number will give you some idea of the shares worth. The ma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is a ratio of growth to earnings with dividends taken into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outcome is 1 or less then the share is p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outcome is from 1 to 1.5 then the share is ok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outcome is from 1.5 to 2 then the share is well worth a l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outcome is greater than 2 then don't hesi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only a guide and by no means should you invest on this al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The P/E, YIELD and GROWTH RATE values do not have to be re-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time. If you leave them blank the the old value will re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day to day you may update the share price and volume traded.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aved to a file called &lt;share name&gt; in a directory called SHAREDATA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 function uses this file to do the grap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selling a share you may sell all or some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depositing or withdrawing capital you can enter values as follow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00 or 300. or 300.0 or 300.00    = 300 doll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00.50 or 300.5                   = 300 dollars and 50 c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5 or .50 or 0.5                  = 50 c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are prices are all in cents. Entered as follow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 or 3.0 or 3.00                  = 3 c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5 or 3.50                       = 3 and a half c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5 or 0.5 or .50                  = half a 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graph a share select the share by clicking on the name and then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aph selected option from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  FUTURE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still haven't increased the dollar limit to 1 billion, but I still m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of course any bugs will be dealt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l I hope you find the program usefull and can underst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, I can't !  Writing is not my strong point. That's why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online help and a glossary of te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 : Use this program at your own risk. I will accep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y for any lost data or risky investments. This program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osed to help you analyse your portfol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 MU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wrote the program in assembler using the DEVPAC 3 assembler (the be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roughly 12,500 lines of code up to V2.3. I wrote all my own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ext display (like printf), conversion routines, sort routines, m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for using decimal places and any other routines I have forgo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he structures of the files or anything else then please wri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. There is no gaurantee of a reply, however I will try my b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 : 07/12/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as the first version. I did not release it as I only us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my personal portfolio. It was very mes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  : 16/2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fixed a few bugs and cleaned it up a bit intending to relea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t I never did. At this stage it didn't have graphs or help etc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  : 03/5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totally rewrote it and made it V2.04 compatible only. I added AS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questers and V2.04 library functions. This time I really in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release it, but well it never hap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1  : 15/08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corrected some bugs I found and added the graphing function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also added the print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time I did release it 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11 : 04/9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hing very new in this, just did some cleaning up and fixe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tter help display by way of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 Company Information. Exchange code, clas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ed sort routines for alphabetical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und out that I was loosing some memory. It was occuring whe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GadToolsLibrary functions for creating menus and visual info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n't know why it happens because I clean everything up on exit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 only conclude it has something to do with Gad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 you loose just over 1k of fast m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2  : 11/09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rewrote the event testing routines so that it waits for sig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not for a port. This means that you can leave severa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ndows open all of the time. It also means you can flick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in window and see the changes insta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am still loosing that memory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xed some more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de the program font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ed the rates of return on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ed the Growth to Earnings ratio.(Magic 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also removed the debug hunks. This reduced the size by about 40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rry for forgetting to remove them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3  : 30/09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ed keyboard equivelents for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nged the windows from GimmeZeroZero to normal. This ma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updating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de the gadgets font sensitive. Forgot to do it in the last 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xed a small error which occured when selling sh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xed an error in the graph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rrected the error handling. It stuffed up on certain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